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95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«О земельном контроле  на                                                                                                    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Зоркальце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изменениями в законодательстве, рассмотрев положение «О земельном контроле на территории муниципального образования «Зоркальцевское сельское поселение», на основании Устава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е Совета Зоркальцевского сельского поселения «Положения «О земельном контроле  на  территории муниципального образования «Зоркальцевское сельское поселение»» от 28.12.2009 г. № 42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данное решение Главе поселения для подписания и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33:00Z</dcterms:created>
  <dc:creator>1</dc:creator>
  <dc:description/>
  <cp:keywords/>
  <dc:language>en-US</dc:language>
  <cp:lastModifiedBy>Customer</cp:lastModifiedBy>
  <cp:lastPrinted>2011-11-23T19:06:00Z</cp:lastPrinted>
  <dcterms:modified xsi:type="dcterms:W3CDTF">2011-11-23T13:06:00Z</dcterms:modified>
  <cp:revision>30</cp:revision>
  <dc:subject/>
  <dc:title/>
</cp:coreProperties>
</file>